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STA ÖĞRETİCİ KURSU BAŞVURU FOR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ŞEHİT JANDARMA KOMANDO ER BAHRİ AVCI MESLEKİ EĞİTİM MERKEZİ MÜDÜRLÜĞÜ’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 meslek dalında ustalık belgesi  sahibiyim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ölümü önlisans/lisans mezunuyum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kezinizde açılacak olan usta öğreticilik kursuna katılmak istiyorum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eğini arz eder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 …….. / 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dı ve Soyad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imz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196"/>
        <w:gridCol w:w="5902"/>
      </w:tblGrid>
      <w:tr>
        <w:trPr>
          <w:trHeight w:val="397" w:hRule="atLeast"/>
        </w:trPr>
        <w:tc>
          <w:tcPr>
            <w:tcW w:w="31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C. Kimlik No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31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 ve Soyadı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31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a Adı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31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Adı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31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Yeri ve Tarihi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ık Belgesinin Alındığı Merkez :  ………………………………Mesleki Eğitim merkezi</w:t>
            </w:r>
          </w:p>
        </w:tc>
      </w:tr>
      <w:tr>
        <w:trPr>
          <w:trHeight w:val="397" w:hRule="atLeast"/>
        </w:trPr>
        <w:tc>
          <w:tcPr>
            <w:tcW w:w="31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ık Belgesinin Tarihi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31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ık Belgesinin Sayısı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1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kamet Adresi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br/>
              <w:t>………………………………………………………………………….</w:t>
              <w:br/>
              <w:br/>
            </w:r>
          </w:p>
        </w:tc>
      </w:tr>
      <w:tr>
        <w:trPr>
          <w:trHeight w:val="567" w:hRule="atLeast"/>
        </w:trPr>
        <w:tc>
          <w:tcPr>
            <w:tcW w:w="31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 Tel: …………………………..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 Tel: ………………………….  İş Tel: 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 ÖĞRETİCLİK KURSUNA KATILABİLİR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ŞEHİT JANDARMA KOMANDO ER BAHRİ AVCI Mesleki Eğitim Merkezi Müdürlüğü</w:t>
      </w:r>
    </w:p>
    <w:p>
      <w:pPr>
        <w:pStyle w:val="Normal"/>
        <w:spacing w:lineRule="auto" w:line="360"/>
        <w:jc w:val="center"/>
        <w:rPr/>
      </w:pPr>
      <w:r>
        <w:rPr/>
        <w:t>………</w:t>
      </w:r>
      <w:r>
        <w:rPr/>
        <w:t>. / …….. /………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Mecit KARTAL                                                                                 Ümit Sadık KURŞU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Müdür Başyardımcısı                                                                             Merkez Müdürü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 Belgeye eklenecek diğer evrakla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Ustalık belgesinin aslı ve fotokopis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lik aslı ve fotokopis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/ tasdikname veya öğrenim belgesinin aslı ve fotokopis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Adet biometrik fotoğra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48:00Z</dcterms:created>
  <dc:creator>Alperen</dc:creator>
  <dc:description/>
  <dc:language>en-US</dc:language>
  <cp:lastModifiedBy>user</cp:lastModifiedBy>
  <cp:lastPrinted>2024-07-04T11:47:00Z</cp:lastPrinted>
  <dcterms:modified xsi:type="dcterms:W3CDTF">2024-07-04T08:48:00Z</dcterms:modified>
  <cp:revision>2</cp:revision>
  <dc:subject/>
  <dc:title>USTA ÖĞRETİCİ BELGESİ İÇİN BAŞVURU FORMU</dc:title>
</cp:coreProperties>
</file>